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изнании утратившим силу постановления администрации </w:t>
        <w:br/>
        <w:t>МО «Светогорское городское поселение» от 19.01.2017 № 45</w:t>
        <w:br/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Соглашением о передаче осуществления части полномочий Поселения Муниципальному району от 01.12.2021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 силу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 администрации МО «Светогорское городское поселение» </w:t>
        <w:br/>
        <w:t xml:space="preserve">«Об утверждении административного регламента предоставления муниципальной услуги </w:t>
      </w:r>
      <w:bookmarkStart w:id="0" w:name="OLE_LINK142"/>
      <w:bookmarkStart w:id="1" w:name="OLE_LINK141"/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bookmarkStart w:id="2" w:name="OLE_LINK146"/>
      <w:bookmarkStart w:id="3" w:name="OLE_LINK145"/>
      <w:r>
        <w:rPr>
          <w:rFonts w:eastAsia="Times New Roman" w:cs="Times New Roman" w:ascii="Times New Roman" w:hAnsi="Times New Roman"/>
          <w:kern w:val="0"/>
          <w:lang w:eastAsia="ru-RU" w:bidi="ar-SA"/>
        </w:rPr>
        <w:t>Предоставление земельных участков, находящихся в собственности</w:t>
      </w: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О «Светогорское городское поселение» Выборгского района Ленинградской области, в собственность (за плату/бесплатно), в аренду, безвозмездное пользование, постоянное(бессрочное) пользование, без проведения торг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 от 19.01.2017 № 4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.о. главы администрации</w:t>
        <w:tab/>
        <w:tab/>
        <w:t xml:space="preserve">    Л.А. Андреев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06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22-08-25T15:11:00Z</dcterms:modified>
  <cp:revision>4</cp:revision>
  <dc:subject/>
  <dc:title/>
</cp:coreProperties>
</file>